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MegaDat v1.3------------------: __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Postage/Handling for registered version:   $ 2.5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Density___HD___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MegaDat v1.3 (Evaluation copy) has already been deli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voice is for 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